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jc w:val="center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</w:r>
    </w:p>
    <w:p>
      <w:pPr>
        <w:pStyle w:val="ListParagraph"/>
        <w:jc w:val="center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  <w:drawing>
          <wp:anchor behindDoc="0" distT="0" distB="9525" distL="0" distR="123190" simplePos="0" locked="0" layoutInCell="0" allowOverlap="1" relativeHeight="2">
            <wp:simplePos x="0" y="0"/>
            <wp:positionH relativeFrom="margin">
              <wp:posOffset>-1323340</wp:posOffset>
            </wp:positionH>
            <wp:positionV relativeFrom="page">
              <wp:align>top</wp:align>
            </wp:positionV>
            <wp:extent cx="1323340" cy="1323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890" distL="114300" distR="0" simplePos="0" locked="0" layoutInCell="0" allowOverlap="1" relativeHeight="3">
            <wp:simplePos x="0" y="0"/>
            <wp:positionH relativeFrom="rightMargin">
              <wp:posOffset>0</wp:posOffset>
            </wp:positionH>
            <wp:positionV relativeFrom="page">
              <wp:align>top</wp:align>
            </wp:positionV>
            <wp:extent cx="1105535" cy="1323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60"/>
          <w:szCs w:val="60"/>
        </w:rPr>
        <w:t>1</w:t>
      </w:r>
    </w:p>
    <w:p>
      <w:pPr>
        <w:pStyle w:val="Normal"/>
        <w:jc w:val="center"/>
        <w:rPr/>
      </w:pPr>
      <w:r>
        <w:rPr/>
        <w:t xml:space="preserve">4. sešlost sběratelů Turistických známek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Kdy: </w:t>
      </w:r>
      <w:r>
        <w:rPr>
          <w:rFonts w:cs="Century Gothic" w:ascii="Century Gothic" w:hAnsi="Century Gothic"/>
        </w:rPr>
        <w:t>28. 5. 2020 – 31. 5. 2020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Kde: </w:t>
      </w:r>
      <w:r>
        <w:rPr>
          <w:rFonts w:cs="Century Gothic" w:ascii="Century Gothic" w:hAnsi="Century Gothic"/>
        </w:rPr>
        <w:t>Rožnov pod Radhoštěm (okres Vsetín, Zlínský kraj)</w:t>
      </w:r>
    </w:p>
    <w:p>
      <w:pPr>
        <w:pStyle w:val="Normal"/>
        <w:ind w:left="2870" w:right="0" w:hanging="2870"/>
        <w:rPr>
          <w:rFonts w:ascii="Century Gothic" w:hAnsi="Century Gothic" w:cs="Century Gothic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rightMargin">
              <wp:posOffset>0</wp:posOffset>
            </wp:positionH>
            <wp:positionV relativeFrom="page">
              <wp:align>bottom</wp:align>
            </wp:positionV>
            <wp:extent cx="3656330" cy="1845310"/>
            <wp:effectExtent l="0" t="0" r="0" b="0"/>
            <wp:wrapSquare wrapText="bothSides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 xml:space="preserve">Ubytování: hotel Bečva*** </w:t>
      </w:r>
    </w:p>
    <w:p>
      <w:pPr>
        <w:pStyle w:val="Normal"/>
        <w:ind w:left="2870" w:right="0" w:hanging="2870"/>
        <w:rPr/>
      </w:pPr>
      <w:hyperlink r:id="rId5">
        <w:r>
          <w:rPr>
            <w:rStyle w:val="InternetLink"/>
            <w:rFonts w:cs="Century Gothic" w:ascii="Century Gothic" w:hAnsi="Century Gothic"/>
          </w:rPr>
          <w:t>https://www.hotel-becva-roznov.cz/?utm_source=Adwords&amp;utm_medium=cpc&amp;utm_campaign=hotel-becva&amp;utm_content=text</w:t>
        </w:r>
      </w:hyperlink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Stravování: </w:t>
      </w:r>
      <w:r>
        <w:rPr>
          <w:rFonts w:cs="Century Gothic" w:ascii="Century Gothic" w:hAnsi="Century Gothic"/>
        </w:rPr>
        <w:t>restaurace Tramtárie (cca 450 m od hotelu Bečva***)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formace a přihlášky: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Marek Kováč, </w:t>
      </w:r>
      <w:r>
        <w:rPr>
          <w:rFonts w:cs="Century Gothic" w:ascii="Century Gothic" w:hAnsi="Century Gothic"/>
          <w:b/>
        </w:rPr>
        <w:t>mob.:</w:t>
      </w:r>
      <w:r>
        <w:rPr>
          <w:rFonts w:cs="Century Gothic" w:ascii="Century Gothic" w:hAnsi="Century Gothic"/>
        </w:rPr>
        <w:t xml:space="preserve"> +421 918 352 287, </w:t>
      </w:r>
      <w:r>
        <w:rPr>
          <w:rFonts w:cs="Century Gothic" w:ascii="Century Gothic" w:hAnsi="Century Gothic"/>
          <w:b/>
        </w:rPr>
        <w:t>e-mail:</w:t>
      </w:r>
      <w:r>
        <w:rPr>
          <w:rFonts w:cs="Century Gothic" w:ascii="Century Gothic" w:hAnsi="Century Gothic"/>
        </w:rPr>
        <w:t xml:space="preserve"> marek.kovac420@seznam.cz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594610</wp:posOffset>
            </wp:positionH>
            <wp:positionV relativeFrom="page">
              <wp:align>bottom</wp:align>
            </wp:positionV>
            <wp:extent cx="2594610" cy="1772920"/>
            <wp:effectExtent l="0" t="0" r="0" b="0"/>
            <wp:wrapSquare wrapText="bothSides"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ážení příznivci turistických známek,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ímto si vás dovoluji pozvat na 14. sešlost sběratelů Turistických známek v České republice. Sešlost se uskuteční ve dnech 28. 5. 2020 – 31. 5. 2020 ve městě Rožnov pod Radhoštěm. Pro ty z vás, kteří si můžou vzít v práci nějaký ten den volna navíc, je připravena možnost příjezdu již ve čtvrtek 28. 5. 2020 od 15:00. V pátek je naplánován výlet na překrásné Pustevny a Radhošť, v sobotu pak návštěva města Rožnov pod Radhoštěm a okolí. V průběhu sešlosti je také možnost výměnné/prodejní burzy mezi sběrateli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vně věřím, že toto setkání podpoří i naši kolegové – kamarádi ze zahraničí – Polsko, Maďarsko, Slovensko a budete mít příležitost nahlédnout do zákulisí, jak Turistické známky expandují za hranice své domoviny, České republiky. Pokud někdo má obavy z jazykové bariéry, tak vás ujišťuju, že nic takové nehrozí a určitě se všichni bez problémů spolu domluvíme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teď už k samotnému programu setkání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 xml:space="preserve">Ubytování </w:t>
      </w:r>
      <w:r>
        <w:rPr>
          <w:rFonts w:cs="Century Gothic" w:ascii="Century Gothic" w:hAnsi="Century Gothic"/>
        </w:rPr>
        <w:t xml:space="preserve">je zajištěno v hotelu Bečva***, který nabízí ubytování v pěkném prostředí města. Celková kapacita hotela je 160 lůžek na 60 pokojích. Každý pokoj disponuje vlastním sociálním zařízením (WC, sprcha), k zapůjčení televize, rádio, lednice. Dále hotel nabízí bezbariérový přístup, bezdrátové připojení k internetu, společenskou místnost (ping-pong, šipky, knihovna), možnost ubytování se zvířaty, trezor, možnost praní a žehlení prádla, možnost zapůjčení nádobí, úschovna sportovního náčiní (kola, lyže), bezplatné parkoviště (omezené, další možnosti parkování jsou naproti hotelu u Billy a Lidlu (v jednání možnost parkování u restaurace Tramtárie), odvoz na vlak, autobus. Rožnov pod Radhoštěm je významným turistickým a rekreačním centrem Moravskoslezských Beskyd. Město i okolí poskytují mnohé příležitosti pro turistické vycházky, lyžování, koupání a mnoho dalších rekreačních aktivit. Hotel Bečva*** je vzdálen necelých 300 m od autobusového a vlakového nádraží, v blízkosti je pak obchodní centrum Billa a Lidl. Do centra města je to cca 10 min pěšky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ena za ubytování – viz tabulka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712720</wp:posOffset>
                </wp:positionH>
                <wp:positionV relativeFrom="paragraph">
                  <wp:posOffset>172720</wp:posOffset>
                </wp:positionV>
                <wp:extent cx="2643505" cy="11747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1174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1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0"/>
                              <w:gridCol w:w="1353"/>
                            </w:tblGrid>
                            <w:tr>
                              <w:trPr/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Jednolůžkový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4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Dvoulůžkový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 08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Třílůžkový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 47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Čtyřlůžkový (2 ložnice)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 76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Pětilůžkový (2 ložnice)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 2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partmán dvoulůžkový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 4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partmán třílůžkový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 600,- K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92.5pt;mso-wrap-distance-left:7.05pt;mso-wrap-distance-right:7.05pt;mso-wrap-distance-top:0pt;mso-wrap-distance-bottom:0pt;margin-top:13.6pt;mso-position-vertical-relative:text;margin-left:213.6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1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0"/>
                        <w:gridCol w:w="1353"/>
                      </w:tblGrid>
                      <w:tr>
                        <w:trPr/>
                        <w:tc>
                          <w:tcPr>
                            <w:tcW w:w="281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Jednolůžkový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64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voulůžkový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 08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Třílůžkový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 47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Čtyřlůžkový (2 ložnice)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 76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ětilůžkový (2 ložnice)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 2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partmán dvoulůžkový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 4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partmán třílůžkový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 600,- K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Jelikož o hotel je velký zájem, prosím co nejdřív o předběžné rezervace ubytování, abych mohl upřesnit počet hostů a počet jednotlivých typů pokojů. Do 15. 3. 2020 lze tyto předběžné rezervace rovněž zrušit.</w:t>
      </w:r>
      <w:r>
        <w:rPr>
          <w:rFonts w:cs="Century Gothic" w:ascii="Century Gothic" w:hAnsi="Century Gothic"/>
        </w:rPr>
        <w:t xml:space="preserve"> Čtyřlůžkový a pětilůžkový pokoj disponuje dvěma ložnicemi se společnou sprchou a WC, takže kdo bude chtít, může se domluvit s jinými kamarády na této možnosti ubytování a díky tomu ušetřit na ubytování. Při přespání 2 a více nocí můžete na recepci hotelu získat kartu hosta </w:t>
      </w:r>
      <w:r>
        <w:rPr>
          <w:rFonts w:cs="Century Gothic" w:ascii="Century Gothic" w:hAnsi="Century Gothic"/>
          <w:i/>
        </w:rPr>
        <w:t>Rožnov card</w:t>
      </w:r>
      <w:r>
        <w:rPr>
          <w:rFonts w:cs="Century Gothic" w:ascii="Century Gothic" w:hAnsi="Century Gothic"/>
        </w:rPr>
        <w:t>, na kterou můžete čerpat zajímavé bonusy a slevy v Rožnově pod Radhoštěm a okolí (viz program níže)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tel nabízí pouze ubytovací služby se snídani, proto stravování (obědy, večeře) a posezení bude zajištěno ve stylové restauraci Tramtárie, která se nachází cca 450 m od hotelu Bečva. Takže až vás někdo pošle do Tramtárie, přijďte, rádi vás uvidíme ;-)</w:t>
      </w:r>
    </w:p>
    <w:p>
      <w:pPr>
        <w:pStyle w:val="Normal"/>
        <w:ind w:left="2282" w:right="0" w:hanging="2282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ůležité upozornění!!!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Ubytování je </w:t>
      </w:r>
      <w:r>
        <w:rPr>
          <w:rFonts w:cs="Century Gothic" w:ascii="Century Gothic" w:hAnsi="Century Gothic"/>
          <w:b/>
        </w:rPr>
        <w:t xml:space="preserve">nutno zaplatit </w:t>
      </w:r>
      <w:r>
        <w:rPr>
          <w:rFonts w:cs="Century Gothic" w:ascii="Century Gothic" w:hAnsi="Century Gothic"/>
        </w:rPr>
        <w:t xml:space="preserve">nejpozději do </w:t>
      </w:r>
      <w:r>
        <w:rPr>
          <w:rFonts w:cs="Century Gothic" w:ascii="Century Gothic" w:hAnsi="Century Gothic"/>
          <w:b/>
          <w:color w:val="FF0000"/>
        </w:rPr>
        <w:t>15. 3. 2020</w:t>
      </w:r>
      <w:r>
        <w:rPr>
          <w:rFonts w:cs="Century Gothic" w:ascii="Century Gothic" w:hAnsi="Century Gothic"/>
        </w:rPr>
        <w:t xml:space="preserve"> převodem na účet č. </w:t>
      </w:r>
      <w:r>
        <w:rPr>
          <w:rFonts w:cs="Century Gothic" w:ascii="Century Gothic" w:hAnsi="Century Gothic"/>
          <w:b/>
        </w:rPr>
        <w:t xml:space="preserve">3693371309/0800 </w:t>
      </w:r>
      <w:r>
        <w:rPr>
          <w:rFonts w:cs="Century Gothic" w:ascii="Century Gothic" w:hAnsi="Century Gothic"/>
        </w:rPr>
        <w:t xml:space="preserve">vedený u České spořitelny v měně CZK, případně je možnost zaslat peníze na účet č. </w:t>
      </w:r>
      <w:r>
        <w:rPr>
          <w:rFonts w:cs="Century Gothic" w:ascii="Century Gothic" w:hAnsi="Century Gothic"/>
          <w:b/>
        </w:rPr>
        <w:t xml:space="preserve">SK2709000000005114286396 </w:t>
      </w:r>
      <w:r>
        <w:rPr>
          <w:rFonts w:cs="Century Gothic" w:ascii="Century Gothic" w:hAnsi="Century Gothic"/>
        </w:rPr>
        <w:t xml:space="preserve">vedený u Slovenské spořitelny v měně € </w:t>
      </w:r>
      <w:r>
        <w:rPr>
          <w:rFonts w:cs="Century Gothic" w:ascii="Century Gothic" w:hAnsi="Century Gothic"/>
          <w:b/>
        </w:rPr>
        <w:t>(25 € / 1 osoba / 1 noc</w:t>
      </w:r>
      <w:r>
        <w:rPr>
          <w:rFonts w:cs="Century Gothic" w:ascii="Century Gothic" w:hAnsi="Century Gothic"/>
        </w:rPr>
        <w:t xml:space="preserve"> –přeplatky/nedoplatky budou dořešeny v den konání akce s ohledem na vývoj kurzu CZK/€, příp. s ohledem na aktuální kurz v den výměny – informace budou zaslány na e-mail)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Kdo bude potřebovat vystavit samostatnou fakturu za ubytování, příp. stravu, je potřeba nahlásit předem!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 termínu 15. 3. 2020 bude vaše účast rovněž možná, ale bez garance ubytování (dle volné kapacity nebo v blízkém okolí). V případě žádosti vám ochotně pomůžu, ale už nemůžu garantovat výše uvedené ceny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0000"/>
          <w:u w:val="single"/>
        </w:rPr>
      </w:pPr>
      <w:r>
        <w:rPr>
          <w:rFonts w:cs="Century Gothic" w:ascii="Century Gothic" w:hAnsi="Century Gothic"/>
          <w:b/>
          <w:color w:val="FF0000"/>
          <w:u w:val="single"/>
        </w:rPr>
        <w:t>Závaznou přihlášku je nutno zaslat nejpozději do 15. 3. 2020!!! (vztahuje při požadavku na zajištění ubytování, stravování)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travování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jištěno v restauraci Tramtárie dle následující tabulky: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210"/>
        <w:gridCol w:w="2285"/>
        <w:gridCol w:w="2253"/>
        <w:gridCol w:w="2140"/>
        <w:gridCol w:w="2302"/>
      </w:tblGrid>
      <w:tr>
        <w:trPr/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Čtvrtek 28. 5. 2020</w:t>
            </w:r>
          </w:p>
        </w:tc>
        <w:tc>
          <w:tcPr>
            <w:tcW w:w="2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átek 29. 5. 2020</w:t>
            </w:r>
          </w:p>
        </w:tc>
        <w:tc>
          <w:tcPr>
            <w:tcW w:w="2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obota 30. 5. 2020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eděle 31. 5. 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nídaně</w:t>
            </w:r>
          </w:p>
        </w:tc>
        <w:tc>
          <w:tcPr>
            <w:tcW w:w="2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ečva***</w:t>
            </w:r>
          </w:p>
        </w:tc>
        <w:tc>
          <w:tcPr>
            <w:tcW w:w="2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ečva***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ečva***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běd</w:t>
            </w:r>
          </w:p>
        </w:tc>
        <w:tc>
          <w:tcPr>
            <w:tcW w:w="2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avadilka 155,- Kč</w:t>
            </w:r>
          </w:p>
        </w:tc>
        <w:tc>
          <w:tcPr>
            <w:tcW w:w="2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x 257,- Kč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Večeře</w:t>
            </w:r>
          </w:p>
        </w:tc>
        <w:tc>
          <w:tcPr>
            <w:tcW w:w="2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x 149,- Kč</w:t>
            </w:r>
          </w:p>
        </w:tc>
        <w:tc>
          <w:tcPr>
            <w:tcW w:w="2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x 229,- Kč</w:t>
            </w:r>
          </w:p>
        </w:tc>
        <w:tc>
          <w:tcPr>
            <w:tcW w:w="2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x 139,- Kč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eny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nídaně – v ceně ubytování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ěd, večeře – podle typu jídla, ceny viz tabulka stravování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ídelní lístek: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Čtvrtek 28. 5. 2020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 xml:space="preserve">Večeře – </w:t>
      </w:r>
      <w:r>
        <w:rPr>
          <w:rFonts w:cs="Century Gothic" w:ascii="Century Gothic" w:hAnsi="Century Gothic"/>
        </w:rPr>
        <w:t>hovězí guláš, chléb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átek 29. 5. 2020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 xml:space="preserve">Snídaně – </w:t>
      </w:r>
      <w:r>
        <w:rPr>
          <w:rFonts w:cs="Century Gothic" w:ascii="Century Gothic" w:hAnsi="Century Gothic"/>
        </w:rPr>
        <w:t>párek s hořčicí, máslo, ovocný džem, med, paštika, košík s čerstvým pečivem, káva/čaj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 xml:space="preserve">Oběd – </w:t>
      </w:r>
      <w:r>
        <w:rPr>
          <w:rFonts w:cs="Century Gothic" w:ascii="Century Gothic" w:hAnsi="Century Gothic"/>
        </w:rPr>
        <w:t>čočková polévka, čevapčiči, vařené brambory, hořčice,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>zajištěno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>v restauraci Zavadilka, Prostřední Bečva,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 xml:space="preserve">Večeře – </w:t>
      </w:r>
      <w:r>
        <w:rPr>
          <w:rFonts w:cs="Century Gothic" w:ascii="Century Gothic" w:hAnsi="Century Gothic"/>
        </w:rPr>
        <w:t>zapečená marinovaná krkovice s brambůrky a kořenovou zeleninou, grilované brambory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bota 30. 5. 2020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 xml:space="preserve">Snídaně – </w:t>
      </w:r>
      <w:r>
        <w:rPr>
          <w:rFonts w:cs="Century Gothic" w:ascii="Century Gothic" w:hAnsi="Century Gothic"/>
        </w:rPr>
        <w:t>míchaná vejce na másle 3 ks, máslo, ovocný džem, med, paštika, košík s čerstvým pečivem, káva/čaj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 xml:space="preserve">Oběd – </w:t>
      </w:r>
      <w:r>
        <w:rPr>
          <w:rFonts w:cs="Century Gothic" w:ascii="Century Gothic" w:hAnsi="Century Gothic"/>
        </w:rPr>
        <w:t>hovězí vývar, vepřový řízek, bramborový salát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 xml:space="preserve">Večeře – </w:t>
      </w:r>
      <w:r>
        <w:rPr>
          <w:rFonts w:cs="Century Gothic" w:ascii="Century Gothic" w:hAnsi="Century Gothic"/>
        </w:rPr>
        <w:t>grilovaný kuřecí steak, hořčice, kečup, křen, chléb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eděle 31. 5. 2020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 xml:space="preserve">Snídaně – </w:t>
      </w:r>
      <w:r>
        <w:rPr>
          <w:rFonts w:cs="Century Gothic" w:ascii="Century Gothic" w:hAnsi="Century Gothic"/>
        </w:rPr>
        <w:t>obložený šunkový talíř (šunkový salám, sýr cihla), máslo, ovocný džem, med, paštika, košík s čerstvým pečivem, káva/čaj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 restauraci Tramtárie je zajištěn společenský prostor na posezení a diskusi. Na výčepu – Pilsner Urquell 12°, Radegast 10° a originál Kofola, jiné nápoje, drobné občerstvení (není zahrnuto v ceně, platí si každý sám dle vlastní útraty)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  <w:r>
        <w:br w:type="page"/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ogram: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Čtvrtek 28. 5. 2020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d 15:00 příjezd, ubytování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8:00 večeře v Tramtárii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 18:00 posezení v Tramtárii, volná diskuse, výměnná burza…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átek 29. 5. 2020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:30 – 8:30 snídaně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Výlet na Pustevny, Radhošť. Možnost přesunu na Pustevny vlastním auty (parkování 100 Kč / 1 den, parkovací automat přijímá mince a bankovky o nominálech 5,- Kč až 200,- Kč, lze taky platit kartou) nebo autobusem. Návštěva stezky korunami stromů – viz </w:t>
      </w:r>
      <w:hyperlink r:id="rId7">
        <w:r>
          <w:rPr>
            <w:rStyle w:val="InternetLink"/>
            <w:rFonts w:cs="Century Gothic" w:ascii="Century Gothic" w:hAnsi="Century Gothic"/>
          </w:rPr>
          <w:t>https://stezkavalaska.cz/o-stezce</w:t>
        </w:r>
      </w:hyperlink>
      <w:r>
        <w:rPr>
          <w:rFonts w:cs="Century Gothic" w:ascii="Century Gothic" w:hAnsi="Century Gothic"/>
        </w:rPr>
        <w:t>. Vstupné:</w:t>
      </w:r>
    </w:p>
    <w:tbl>
      <w:tblPr>
        <w:tblW w:w="720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964"/>
        <w:gridCol w:w="2245"/>
      </w:tblGrid>
      <w:tr>
        <w:trPr/>
        <w:tc>
          <w:tcPr>
            <w:tcW w:w="4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spělí</w:t>
            </w:r>
          </w:p>
        </w:tc>
        <w:tc>
          <w:tcPr>
            <w:tcW w:w="2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20,- Kč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ěti (4-14 let), důchodci (65+ let), ZTP, ZTP/P</w:t>
            </w:r>
          </w:p>
        </w:tc>
        <w:tc>
          <w:tcPr>
            <w:tcW w:w="2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0,- Kč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odinné vstupné (2 dospělí + 2 děti)</w:t>
            </w:r>
          </w:p>
        </w:tc>
        <w:tc>
          <w:tcPr>
            <w:tcW w:w="2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00,- Kč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kupinové vstupné od 15 osob</w:t>
            </w:r>
          </w:p>
        </w:tc>
        <w:tc>
          <w:tcPr>
            <w:tcW w:w="2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0,- Kč / 1 osoba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ěco málo o Pustevnách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Naleznete zde několik staveb dle návrhu architekta Dušana Jurkoviče. Nejznámějšími jsou Libušín a Maměnka, které byly postaveny již v roce 1898. Libušín však v březnu 2014 vyhořel a v současné době probíhá jeho rekonstrukce. Dokončení rekonstrukce je plánováno v roce 2020</w:t>
      </w:r>
      <w:bookmarkStart w:id="0" w:name="_GoBack"/>
      <w:bookmarkEnd w:id="0"/>
      <w:r>
        <w:rPr>
          <w:rFonts w:cs="Century Gothic" w:ascii="Century Gothic" w:hAnsi="Century Gothic"/>
        </w:rPr>
        <w:t>, takže při troše štěstí budeme moct navštívit i Libušín. Kromě těchto dvou staveb je zde i sto let stará dřevěná zvonička, rovněž dle návrhu Dušana Jurkoviče. Cestou po hřebeni směrem na Radhošť pak narazíte na vyhlídkový dřevěný altánek z roku 1928. Na Pustevnách se nachází také ZOO, ale ne ledajaká. Pustevenská ZOO je relativně nová, zábavně-naučná stezka nejen pro děti. Na zhruba 1,5 km dlouhé, nenáročné stezce vás čeká několik stanovišť s dřevěnými sochami zvířat v jejich životní velikosti. Potkáte zde například jezevce, divočáky, zajíce, ale také medvěda. Každé zvíře má připravené pro děti nějaký úkol, který je uveden na informačních cedulích a díky kterému mohou děti porovnat své schopnosti s těmi zvířecími. Vstup na stezku je zdarm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 návštěvě Pusteven se vydáme na Radhošť. Asi po 1,5 km cestou na Radhošť narazíme na sochu pohanského boha Slovanů Radegasta – boha slunce, hojnosti a úrody. Socha je dílem frenštátského rodáka, akademického sochaře Albína Poláška. Na svém díle, začal sochař pracovat již v roce 1924 a vzniklo několik variant. Konečná podoba, kterou můžeme vidět na Radhošti je z roku 1930 (instalována v roce 1931) a má tělo mužské, tvář má podobu lví, hlava s přilbicí v podobě býčí hlavy s rohy, v pravé ruce drží roh hojnosti, v levé sekyru. Socha byla dle sádrového návrhu odlita z umělého kamene se železnou vložkou. Jak se však ukázalo později, tento materiál neodolával drsným podmínkám Beskyd, a proto bylo rozhodnuto o vytvoření repliky sochy z přírodního materiálu – žuly. Originál Radegasta byl z Radhoště odvezen v květnu 1996. Poté se dva roky pracovalo na vytvoření kopie, která se na Radhošť vrátila 4. července 1998. Originál sochy byl zrekonstruován a můžete jej najít na frenštátské radnici. Zde bychom udělali společnou fotku. Po další cestě dlouhé cca 2,5 km dorazíme na nejvyšší a nejzápadnější horu Radhošť. Vrchol Radhoště je sedmou nejvyšší horou Beskyd. V hotelu se můžete občerstvit. Kromě hotelu a vysílače se na vrcholu nachází nejvýše položená církevní stavba v Česku – kaple svatého Cyrila a Metoděje z roku 1898. U kaple je také kříž z roku 1805 a sousoší Cyrila a Metoděje. Většina trasy vede po zpevněné (místy asfaltové) cestě, takže je vhodná i pro kočárky, případně pro jízdu na kole. Celá trasa se dá zvládnout pohodovým tempem za cca 1,5 hod (jeden směr). Po cestě je připraven oběd ve Valašském šenku Zavadilka v obci Prostřední Bečv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4:00 oběd ve Valašském šenku Zavadilka Prostřední Bečv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4:00 – 19:00 volný program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9:00 večeře v Tramtárii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 19:00 posezení v Tramtárii, volná diskuse, výměnná burza…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bota 30. 5. 2020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:30 – 8:30 snídaně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ěší přesun do valašského muzea v přírodě, Jurkovičova rozhledna. Doba přesunu cca 30 min, je možnost dojet autem na placené parkoviště u muzea. Pro vstup doporučuji okružní vstupné na celý den v ceně 200,- Kč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12:00 </w:t>
      </w:r>
      <w:r>
        <w:rPr>
          <w:rFonts w:cs="Century Gothic" w:ascii="Century Gothic" w:hAnsi="Century Gothic"/>
          <w:b/>
          <w:bCs/>
        </w:rPr>
        <w:t>Dekorování Znalců České republiky u Jurkovičovy rozhledny. Výroční turistická známka a nový Atlas Turistických známkových    míst pro účastníky zdarm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4:00 oběd v Tramtárii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4:00 – 19:00 volný program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9:00 večeře v Tramtárii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 19:00 posezení v Tramtárii, volná diskuse, výměnná burza…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eděle 31. 5. 2020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d 8:00 snídaně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končení a rozjezd domů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Pokud vás tato nabídka zaujala, ozvěte se na výše uvedený e-mail a bude Vám zaslána závazná přihláška. Rovněž zde směrujte veškeré dotazy, na které vám rád odpovím. Do předmětu zprávy prosím napište </w:t>
      </w:r>
      <w:r>
        <w:rPr>
          <w:rFonts w:cs="Century Gothic" w:ascii="Century Gothic" w:hAnsi="Century Gothic"/>
          <w:b/>
        </w:rPr>
        <w:t>Sešlost Rožnov pod Radhoštěm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ení podmínkou účastnit se celé akce, rád vás uvidím i na jeden den :-) Taktéž není povinná účast na výletech po okolí – můžete si vymyslet vlastní individuální plán (např. pěší turistika, cykloturistika) a setkáme se opět odpoledne/večer u dobrého pivka a debatě :-)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udu se na vás těšit!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 pozdravem a přáním hezkého dne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200"/>
        <w:ind w:left="9204" w:right="0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rek Kováč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onotype Corsiva">
    <w:charset w:val="ee"/>
    <w:family w:val="roman"/>
    <w:pitch w:val="variable"/>
  </w:font>
  <w:font w:name="Century Gothic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360" w:before="240" w:after="0"/>
      <w:jc w:val="both"/>
      <w:outlineLvl w:val="0"/>
    </w:pPr>
    <w:rPr>
      <w:rFonts w:ascii="Times New Roman" w:hAnsi="Times New Roman" w:eastAsia="" w:cs=""/>
      <w:b/>
      <w:bCs/>
      <w:sz w:val="28"/>
      <w:szCs w:val="28"/>
      <w:lang w:eastAsia="cs-CZ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Times New Roman" w:hAnsi="Times New Roman" w:eastAsia="" w:cs=""/>
      <w:b/>
      <w:bCs/>
      <w:sz w:val="28"/>
      <w:szCs w:val="28"/>
      <w:lang w:eastAsia="cs-CZ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www.hotel-becva-roznov.cz/?utm_source=Adwords&amp;utm_medium=cpc&amp;utm_campaign=hotel-becva&amp;utm_content=text" TargetMode="External"/><Relationship Id="rId6" Type="http://schemas.openxmlformats.org/officeDocument/2006/relationships/image" Target="media/image4.jpeg"/><Relationship Id="rId7" Type="http://schemas.openxmlformats.org/officeDocument/2006/relationships/hyperlink" Target="https://stezkavalaska.cz/o-stezc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4:00:00Z</dcterms:created>
  <dc:creator>Marek</dc:creator>
  <dc:description/>
  <dc:language>en-US</dc:language>
  <cp:lastModifiedBy/>
  <cp:lastPrinted>2019-10-08T15:00:00Z</cp:lastPrinted>
  <dcterms:modified xsi:type="dcterms:W3CDTF">2020-02-21T13:50:0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