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očet pro výběrové řízení </w:t>
      </w:r>
      <w:r>
        <w:rPr>
          <w:b/>
          <w:color w:val="0070C0"/>
        </w:rPr>
        <w:t>„Nákup nových technologií TURISTICKÉ ZNÁMKY s.r.o. – 3D ruční skener“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/>
      </w:pPr>
      <w:r>
        <w:rPr/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a pro doručování korespondence</w:t>
            </w:r>
          </w:p>
          <w:p>
            <w:pPr>
              <w:pStyle w:val="Normal"/>
              <w:rPr/>
            </w:pPr>
            <w:r>
              <w:rPr/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Jednotkové ceny</w:t>
      </w:r>
    </w:p>
    <w:p>
      <w:pPr>
        <w:pStyle w:val="TextBodyIndent"/>
        <w:spacing w:before="0" w:after="120"/>
        <w:jc w:val="both"/>
        <w:rPr/>
      </w:pPr>
      <w:r>
        <w:rPr/>
        <w:t>Uchazeč uvede níže požadované jednotkové ceny. Kalkulace ceny za skutečný objem plnění uchazeče bude prováděna na základě těchto jednotkových c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228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řadové čísl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zené ceny za jednotlivé čá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v K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četně DPH v K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4"/>
              </w:rPr>
              <w:t>3D ruční skener  typ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eškeré nabídkové ceny jsou konečné a nejvýše přípustné za celý předmět zakázky. Navýšení ceny je možno akceptovat pouze s ohledem na zvýšení zákonné sazby daně z přidané hodnot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Termíny</w:t>
      </w:r>
    </w:p>
    <w:p>
      <w:pPr>
        <w:pStyle w:val="TextBodyIndent"/>
        <w:rPr/>
      </w:pPr>
      <w:r>
        <w:rPr/>
        <w:t xml:space="preserve">Uchazeč doplní možné realizovatelné termíny v počtech kalendářních dnů </w:t>
      </w:r>
    </w:p>
    <w:p>
      <w:pPr>
        <w:pStyle w:val="TextBodyIndent"/>
        <w:jc w:val="both"/>
        <w:rPr/>
      </w:pPr>
      <w:r>
        <w:rPr/>
        <w:t xml:space="preserve">(zahrnuje i svátky a dny pracovního klidu a volna) od uzavření smluvního vztahu mezi objednatelem a dodavatelem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alendářních dní dodá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. dne ………………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 a podpis osoby oprávněné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560830" cy="314960"/>
                <wp:effectExtent l="0" t="0" r="0" b="0"/>
                <wp:docPr id="1" name="OPPI_barva_d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PI_barva_d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133600" cy="419100"/>
                <wp:effectExtent l="0" t="0" r="0" b="0"/>
                <wp:docPr id="2" name="EU_a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_a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Mgr. Jana Vopátková</dc:creator>
  <dc:description/>
  <cp:keywords/>
  <dc:language>en-US</dc:language>
  <cp:lastModifiedBy>Miroslav Pros</cp:lastModifiedBy>
  <cp:lastPrinted>2014-10-13T08:38:00Z</cp:lastPrinted>
  <dcterms:modified xsi:type="dcterms:W3CDTF">2014-10-13T06:38:00Z</dcterms:modified>
  <cp:revision>10</cp:revision>
  <dc:subject/>
  <dc:title> </dc:title>
</cp:coreProperties>
</file>