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očet pro výběrové řízení </w:t>
      </w:r>
      <w:r>
        <w:rPr>
          <w:b/>
        </w:rPr>
        <w:t>Nákup nových technologií TURISTICKÉ ZNÁMKY s.r.o. – tavící a kalící pece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Identifikační údaje uchazeče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ind w:left="720" w:hanging="0"/>
        <w:textAlignment w:val="baseline"/>
        <w:rPr/>
      </w:pPr>
      <w:r>
        <w:rPr/>
        <w:t>Uchazeč vyplní níže uvedenou tabulku údaji platnými ke dni podání nabídk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Ž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DAJE VYPLNĚNÉ UCHAZEČEM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ídlo – 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resa pro doručování korespondence</w:t>
            </w:r>
          </w:p>
          <w:p>
            <w:pPr>
              <w:pStyle w:val="Normal"/>
              <w:rPr/>
            </w:pPr>
            <w:r>
              <w:rPr/>
              <w:t>( pokud se liší od sídl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edmět podnikán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ňové identifik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, 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4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,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Jednotkové ceny</w:t>
      </w:r>
    </w:p>
    <w:p>
      <w:pPr>
        <w:pStyle w:val="TextBodyIndent"/>
        <w:spacing w:before="0" w:after="120"/>
        <w:jc w:val="both"/>
        <w:rPr/>
      </w:pPr>
      <w:r>
        <w:rPr/>
        <w:t>Uchazeč uvede níže požadované jednotkové ceny. Kalkulace ceny za skutečný objem plnění uchazeče bude prováděna na základě těchto jednotkových c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228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řadové čísl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zené ceny za jednotlivé čás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ez DPH v K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včetně DPH v Kč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1. Tavící a udržovací p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o pec se bude používat jako tavící a udržovací na různé slitiny kovů do 1300°C dle typ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ce (cín, zinek, olovo, hliník, stříbro, zlato, mě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í požadované paramet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plota: do 1300°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acita pece: 30 kg 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acita pece: 110 kg C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Í VYBAVENÍ PE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mitní jednot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. Komorová kalící p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orová kalící pec se bude používat především pro kalení, žíhání a předehřívání kovo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ázky před kováním, pod oxidační atmosférou. Pec v poloplynotěsném provedení s retorto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í požadované parametr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ální teplota: 1280°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nitřní objem: 225 litr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Í VYBAVENÍ PE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učně ovládané dveř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egulá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Celková nabídková cena A.1+A.2=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eškeré nabídkové ceny jsou konečné a nejvýše přípustné za celý předmět zakázky. Navýšení ceny je možno akceptovat pouze s ohledem na zvýšení zákonné sazby daně z přidané hodnot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240" w:after="120"/>
        <w:textAlignment w:val="baseline"/>
        <w:rPr/>
      </w:pPr>
      <w:r>
        <w:rPr>
          <w:b/>
          <w:bCs/>
          <w:sz w:val="24"/>
        </w:rPr>
        <w:t>Termíny</w:t>
      </w:r>
    </w:p>
    <w:p>
      <w:pPr>
        <w:pStyle w:val="TextBodyIndent"/>
        <w:rPr/>
      </w:pPr>
      <w:r>
        <w:rPr/>
        <w:t xml:space="preserve">Uchazeč doplní možné realizovatelné termíny v počtech kalendářních dnů </w:t>
      </w:r>
    </w:p>
    <w:p>
      <w:pPr>
        <w:pStyle w:val="TextBodyIndent"/>
        <w:jc w:val="both"/>
        <w:rPr/>
      </w:pPr>
      <w:r>
        <w:rPr/>
        <w:t xml:space="preserve">(zahrnuje i svátky a dny pracovního klidu a volna) od uzavření smluvního vztahu mezi objednatelem a dodavatelem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alendářních dní dodání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 ……………. dne ……………….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, příjmení a podpis osoby oprávněné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560830" cy="314960"/>
                <wp:effectExtent l="0" t="0" r="0" b="0"/>
                <wp:docPr id="1" name="OPPI_barva_d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PPI_barva_d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right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2133600" cy="419100"/>
                <wp:effectExtent l="0" t="0" r="0" b="0"/>
                <wp:docPr id="2" name="EU_a_tex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U_a_tex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Mgr. Jana Vopátková</dc:creator>
  <dc:description/>
  <cp:keywords/>
  <dc:language>en-US</dc:language>
  <cp:lastModifiedBy>Miroslav Pros</cp:lastModifiedBy>
  <cp:lastPrinted>2014-06-04T13:43:00Z</cp:lastPrinted>
  <dcterms:modified xsi:type="dcterms:W3CDTF">2014-06-05T05:40:00Z</dcterms:modified>
  <cp:revision>8</cp:revision>
  <dc:subject/>
  <dc:title> </dc:title>
</cp:coreProperties>
</file>